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  <w:bdr w:val="single" w:sz="4" w:space="0" w:color="000000"/>
        </w:rPr>
        <w:t>ASPEN SANTA FE BALLET NUTCRACKER ANSWERS TO FREQUENTLY ASKED QUESTIONS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</w:rPr>
        <w:t xml:space="preserve">* </w:t>
      </w:r>
      <w:r>
        <w:rPr>
          <w:rFonts w:cs="Times New Roman" w:ascii="Times New Roman" w:hAnsi="Times New Roman"/>
          <w:sz w:val="18"/>
        </w:rPr>
        <w:t xml:space="preserve">The performance lasts about 1 hour and 45 minutes with one intermission / </w:t>
      </w:r>
      <w:r>
        <w:rPr>
          <w:rFonts w:cs="Times New Roman" w:ascii="Times New Roman" w:hAnsi="Times New Roman"/>
          <w:b/>
          <w:sz w:val="18"/>
          <w:u w:val="single"/>
        </w:rPr>
        <w:t>Show order: Act 1: Party Scene / Battle Scene / Snow Scene / Act II: Candy Canes/Bees</w:t>
      </w:r>
    </w:p>
    <w:p>
      <w:pPr>
        <w:pStyle w:val="ColorfulListAccent1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dents in Party/Battle or Candy Canes may bring books or quiet activities.  ASFB is not responsible for lost or missing item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sz w:val="18"/>
        </w:rPr>
        <w:t>Activities will be provided for Bumble Bees and Blocks.  Anyone in these groups should NOT bring their own toys and games.</w:t>
      </w:r>
    </w:p>
    <w:p>
      <w:pPr>
        <w:pStyle w:val="ColorfulListAccent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18"/>
          <w:highlight w:val="yellow"/>
        </w:rPr>
        <w:t>* NO EATING OR DRINKING IN COSTUMES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b/>
          <w:sz w:val="18"/>
        </w:rPr>
        <w:t>* Parents are not allowed backstage</w:t>
      </w:r>
    </w:p>
    <w:p>
      <w:pPr>
        <w:pStyle w:val="ColorfulListAccent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sz w:val="18"/>
        </w:rPr>
        <w:t>* If your child needs to wear glasses they must be secured with elastic in the back.  If possible, children should dance without their glasses.</w:t>
      </w:r>
    </w:p>
    <w:p>
      <w:pPr>
        <w:pStyle w:val="ColorfulListAccent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sz w:val="18"/>
        </w:rPr>
        <w:t xml:space="preserve">* Female students must have clean tights with no holes/runs. Dirty or damaged tights will be replaced at parent’s expense. </w:t>
      </w:r>
    </w:p>
    <w:p>
      <w:pPr>
        <w:pStyle w:val="ColorfulListAccent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sz w:val="18"/>
        </w:rPr>
        <w:t xml:space="preserve">* Absolutely </w:t>
      </w:r>
      <w:r>
        <w:rPr>
          <w:rFonts w:cs="Times New Roman" w:ascii="Times New Roman" w:hAnsi="Times New Roman"/>
          <w:b/>
          <w:sz w:val="18"/>
          <w:u w:val="single"/>
        </w:rPr>
        <w:t>NO NAIL POLISH</w:t>
      </w:r>
      <w:r>
        <w:rPr>
          <w:rFonts w:cs="Times New Roman" w:ascii="Times New Roman" w:hAnsi="Times New Roman"/>
          <w:sz w:val="18"/>
        </w:rPr>
        <w:t xml:space="preserve"> of any kind. Students who arrive with nail polish will need to have it removed prior to the performance.</w:t>
      </w:r>
    </w:p>
    <w:p>
      <w:pPr>
        <w:pStyle w:val="ColorfulListAccent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sz w:val="18"/>
        </w:rPr>
        <w:t xml:space="preserve">* Children are not permitted to wear any jewelry of any kind onstage.  </w:t>
      </w:r>
      <w:r>
        <w:rPr>
          <w:rFonts w:cs="Times New Roman" w:ascii="Times New Roman" w:hAnsi="Times New Roman"/>
          <w:b/>
          <w:sz w:val="18"/>
          <w:u w:val="single"/>
        </w:rPr>
        <w:t>NO EARINGS!</w:t>
      </w:r>
      <w:r>
        <w:rPr>
          <w:rFonts w:cs="Times New Roman" w:ascii="Times New Roman" w:hAnsi="Times New Roman"/>
          <w:sz w:val="18"/>
        </w:rPr>
        <w:t xml:space="preserve"> Please do not bring valuables to the theater.</w:t>
      </w:r>
    </w:p>
    <w:p>
      <w:pPr>
        <w:pStyle w:val="ColorfulListAccent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sz w:val="18"/>
        </w:rPr>
        <w:t>* NO RECORDING OR PHOTOS OF ANY KIND DURING PERFORMANCE OR REHEARSAL</w:t>
      </w:r>
    </w:p>
    <w:p>
      <w:pPr>
        <w:pStyle w:val="ColorfulListAccent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sz w:val="18"/>
        </w:rPr>
        <w:t>* All costumes must remain in the theater / costumes are property of Aspen Santa Fe Ballet / the costume fee goes toward maintenance, development and cleaning.</w:t>
      </w:r>
    </w:p>
    <w:p>
      <w:pPr>
        <w:pStyle w:val="ColorfulListAccent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Times New Roman" w:ascii="Times New Roman" w:hAnsi="Times New Roman"/>
          <w:sz w:val="18"/>
        </w:rPr>
        <w:t>* If the children are in Act 1 only, they are welcome to watch the rest of the performance from the audience, but they MUST have a ticket to enter the theatre and dress appropriately.</w:t>
      </w:r>
    </w:p>
    <w:p>
      <w:pPr>
        <w:pStyle w:val="ColorfulListAccent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* Only children dancing in ACT II will take part in the final bow and curtain call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9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96"/>
        <w:gridCol w:w="4200"/>
        <w:gridCol w:w="2700"/>
        <w:gridCol w:w="2532"/>
        <w:gridCol w:w="253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sonal Att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i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ll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ease tim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a &amp; Party Girl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sh colored tights &amp; ballet sho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f ponytail in curl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r prior to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miss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tz &amp; Party Boy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lack jazz shoes, black so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r prior to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termiss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oler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sh tights &amp; black character sho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r down and curle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 hr prior to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termiss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sh colored tights &amp; ballet sho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 leot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low braid/flat (no bun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r prior to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termiss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di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 on black jazz shoes (no lac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lesh tights, white leot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high bu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n top of head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r prior to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termiss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s (toy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r prior to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termiss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y Soldi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 on black jazz shoes (no lac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sh tights, white leot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high bu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n top of head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r prior to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termiss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onet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sh colored tights &amp; pointe sho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high bu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 hr prior to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termiss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ck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sh colored tights &amp; ballet sho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uns from high pig tail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r prior to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termiss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g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esh colored tigh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p on black jazz sho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u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of show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y Can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sh colored tights &amp; ballet sho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uns from high pig tail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 of show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k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lack jazz shoes, black so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 of show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sh colored tights &amp; ballet sho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bu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½ hr prior to show ti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 of show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2:00Z</dcterms:created>
  <dc:creator>Aspen Santa Fe Ballet</dc:creator>
  <dc:description/>
  <cp:keywords/>
  <dc:language>en-US</dc:language>
  <cp:lastModifiedBy>Karen Brettschneider</cp:lastModifiedBy>
  <cp:lastPrinted>2022-10-19T12:30:00Z</cp:lastPrinted>
  <dcterms:modified xsi:type="dcterms:W3CDTF">2022-10-19T18:33:00Z</dcterms:modified>
  <cp:revision>9</cp:revision>
  <dc:subject/>
  <dc:title>ASPEN SANTA FE BALLET NUTCRACKER</dc:title>
</cp:coreProperties>
</file>